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006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Касл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ШЕС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Челяби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905</wp:posOffset>
                </wp:positionV>
                <wp:extent cx="614362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15pt" to="482.65pt,-0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«24» февраля  2022 года № 2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.Касл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протесте Каслинско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bookmarkStart w:id="0" w:name="__DdeLink__1532_1285899067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родской прокуратуры</w:t>
      </w:r>
      <w:bookmarkStart w:id="1" w:name="_GoBack"/>
      <w:bookmarkEnd w:id="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ссмотрев протест Каслинской городской прокуратуры от 03.02.2022 №19-2022 на решение Собрания депутатов Каслинского муниципального района от 21.08.2014 №420 «Об утверждении Положения о муниципальном специализированном жилищном фонде Каслинского муниципального района»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Удовлетворить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тест Каслинской городской прокуратуры 03.02.2022 №19-2022 на решение Собрания депутатов Каслинского муниципального района от 21.08.2014 №420 «Об утверждении Положения о муниципальном специализированном жилищном фонде Каслинского муниципального райо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Сообщить о результатах рассмотрения протеста и принятых мерах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слинскую городскую прокурату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слинского муниципального района</w:t>
        <w:tab/>
        <w:tab/>
        <w:tab/>
        <w:tab/>
        <w:tab/>
        <w:tab/>
        <w:t xml:space="preserve">         И.М. Дя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0:00Z</dcterms:created>
  <dc:creator>Sobranie</dc:creator>
  <dc:description/>
  <cp:keywords/>
  <dc:language>en-US</dc:language>
  <cp:lastModifiedBy>Sobranie</cp:lastModifiedBy>
  <cp:lastPrinted>2021-04-29T16:16:00Z</cp:lastPrinted>
  <dcterms:modified xsi:type="dcterms:W3CDTF">2022-02-24T05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